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9080</wp:posOffset>
            </wp:positionH>
            <wp:positionV relativeFrom="paragraph">
              <wp:posOffset>-311785</wp:posOffset>
            </wp:positionV>
            <wp:extent cx="899795" cy="102806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</w:rPr>
        <w:t xml:space="preserve">      </w:t>
      </w:r>
      <w:r>
        <w:rPr>
          <w:rFonts w:cs="Arial Black" w:ascii="Arial Black" w:hAnsi="Arial Black"/>
          <w:sz w:val="36"/>
          <w:szCs w:val="36"/>
        </w:rPr>
        <w:t>DOSSIER DE DEMANDE DE SUBVENTION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ASSOCIATION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Culturelle, Socioculturelle, Comité des Fêtes</w:t>
      </w:r>
    </w:p>
    <w:p>
      <w:pPr>
        <w:pStyle w:val="Normal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023</w:t>
      </w:r>
    </w:p>
    <w:p>
      <w:pPr>
        <w:pStyle w:val="Normal"/>
        <w:spacing w:before="0" w:after="0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Première demande</w:t>
      </w:r>
      <w:r>
        <w:rPr>
          <w:rFonts w:cs="Wingdings" w:ascii="Wingdings" w:hAnsi="Wingdings"/>
          <w:sz w:val="26"/>
          <w:szCs w:val="26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Renouvellemen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6057900" cy="571500"/>
                <wp:effectExtent l="5080" t="5080" r="5715" b="5715"/>
                <wp:wrapNone/>
                <wp:docPr id="2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NOM DE L’ASSOCI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fillcolor="white" stroked="t" o:allowincell="f" style="position:absolute;margin-left:9pt;margin-top:9.75pt;width:47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NOM DE L’ASSOCIATION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 remplir votre dossier de demande de subvention 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utes les fiches sont à renseigner obligatoiremen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fiche 1 est une attestation sur l’honneur qui fait foi de l’engagement du représentant légal de l’association qui doit être obligatoirement remplie et signé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La Fiche 6 est une liste des pièces à joindre à votre dossier. Vous pouvez l’utiliser pour vérifier que vous avez bien fournis les documents complémentaires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r vous aider à compléter votre dossier, vous pouvez contacter le Secrétariat des Elus au 04.94.30.41.06 ou 04.94.30.41.56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612457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1.3pt;mso-position-vertical-relative:text;margin-left:-0.7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SSIER COMPLET A RETOURNER AU PLUS TARD LE </w:t>
      </w:r>
      <w:r>
        <w:rPr>
          <w:rFonts w:cs="Arial" w:ascii="Arial" w:hAnsi="Arial"/>
          <w:b/>
          <w:bCs/>
          <w:sz w:val="28"/>
          <w:szCs w:val="28"/>
        </w:rPr>
        <w:t>28 FÉVRIER 2023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RATIVEM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889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>
          <w:trHeight w:val="181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DE VILLE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étariat des Elus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ue Général de Gaulle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90 OLLIOULES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74650" cy="1475740"/>
                <wp:effectExtent l="372745" t="0" r="635" b="635"/>
                <wp:wrapNone/>
                <wp:docPr id="4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7564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75"/>
                              </a:lnTo>
                              <a:arcTo wR="3600" hR="3600" stAng="10800000" swAng="-5400000"/>
                              <a:lnTo>
                                <a:pt x="18000" y="84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 xml:space="preserve">Fiche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fillcolor="#99cc00" stroked="f" o:allowincell="f" style="position:absolute;margin-left:-45pt;margin-top:-9pt;width:29.4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 xml:space="preserve">Fiche 1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ATTESTATION SUR L’HONNEUR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14605</wp:posOffset>
                </wp:positionV>
                <wp:extent cx="612457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-1.15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 xml:space="preserve">Cette fiche doit obligatoirement être remplie </w:t>
      </w:r>
      <w:r>
        <w:rPr>
          <w:rFonts w:cs="Arial" w:ascii="Arial" w:hAnsi="Arial"/>
          <w:b/>
          <w:bCs/>
          <w:i/>
          <w:iCs/>
        </w:rPr>
        <w:t>pour toutes les demandes (initiales ou renouvellement)</w:t>
      </w:r>
      <w:r>
        <w:rPr>
          <w:rFonts w:cs="Arial" w:ascii="Arial" w:hAnsi="Arial"/>
          <w:i/>
          <w:iCs/>
        </w:rPr>
        <w:t xml:space="preserve"> et quel que soit le montant de la subvention sollicitée. Si le signataire n’est pas le représentant légal de l’association, merci de joindre le pouvoir lui permettant d’engager celle-ci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</w:rPr>
        <w:t xml:space="preserve">Je soussigné(e), </w:t>
      </w:r>
      <w:r>
        <w:rPr>
          <w:rFonts w:cs="Arial" w:ascii="Arial" w:hAnsi="Arial"/>
          <w:i/>
        </w:rPr>
        <w:t>(nom, prénom)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ge">
                  <wp:posOffset>3582035</wp:posOffset>
                </wp:positionV>
                <wp:extent cx="354330" cy="71037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710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10166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9BBB59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>Dossier de demande de subvention - Mairie d’Olliou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559.35pt;mso-wrap-distance-left:9.35pt;mso-wrap-distance-right:9.35pt;mso-wrap-distance-top:0pt;mso-wrap-distance-bottom:0pt;margin-top:282.05pt;mso-position-vertical-relative:page;margin-left:13.05pt;mso-position-horizontal-relative:page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10166" w:hRule="atLeast"/>
                        </w:trPr>
                        <w:tc>
                          <w:tcPr>
                            <w:tcW w:w="558" w:type="dxa"/>
                            <w:tcBorders/>
                            <w:textDirection w:val="btLr"/>
                          </w:tcPr>
                          <w:p>
                            <w:pPr>
                              <w:pStyle w:val="Header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9BBB59"/>
                                <w:sz w:val="24"/>
                                <w:szCs w:val="24"/>
                                <w:lang w:val="fr-FR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4"/>
                                <w:szCs w:val="24"/>
                                <w:lang w:val="fr-FR" w:eastAsia="en-US"/>
                              </w:rPr>
                              <w:t>Dossier de demande de subvention - Mairie d’Olliou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présentant légal de l’associ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fie que l’association est régulièrement déclarée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certifie que l’association est en règle au regard de l’ensemble des déclarations sociales, fiscales ainsi que des cotisations et paiements correspondants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fie exactes et sincères les informations annexées dans le dossier de demande de subvention de la Ville d’Ollioules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mande une subvention de : </w:t>
        <w:tab/>
        <w:tab/>
        <w:tab/>
        <w:t>€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écise que si une subvention est accordée, elle devra être versée au compte bancaire ou postal de l’association dont je vous joins un RIB ou un RIP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m’engage à prendre attache auprès du service communication de la Mairie d’Ollioules pour la validation des supports de communication et la présence du logotype de la Ville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m’engage à communiquer aux services municipaux toutes modifications relatives au fonctionnement de l’association (adresse, mail, etc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it le</w:t>
        <w:tab/>
        <w:tab/>
        <w:tab/>
        <w:tab/>
        <w:t>A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ttention 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te fausse déclaration est passible de peines d’emprisonnement et d’amendes prévues par les articles 441-6 et 441-7 du code pé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droit d’accès aux informations prévues par la loi n°78-17 du 6 janvier 1978 relative à l’informatique, aux fichiers et aux libertés s’exerce auprès du service ou de l’organisme auprès duquel vous avez déposé votre dossi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18"/>
          <w:szCs w:val="18"/>
          <w:lang w:eastAsia="fr-FR"/>
        </w:rPr>
        <w:t>Toute association ayant reçu une subvention de la commune peut être soumise à un contrôle des délégués de la commune, et est tenue de fournir une copie du budget, des comptes, et tous documents faisant connaître les résultats de son activité (Article L1611-4 du CGCT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6975</wp:posOffset>
                </wp:positionH>
                <wp:positionV relativeFrom="paragraph">
                  <wp:posOffset>-114300</wp:posOffset>
                </wp:positionV>
                <wp:extent cx="375285" cy="1475740"/>
                <wp:effectExtent l="373380" t="0" r="85725" b="635"/>
                <wp:wrapNone/>
                <wp:docPr id="7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475640"/>
                        </a:xfrm>
                        <a:custGeom>
                          <a:avLst/>
                          <a:gdLst>
                            <a:gd name="textAreaLeft" fmla="*/ 10080 w 212760"/>
                            <a:gd name="textAreaRight" fmla="*/ 202680 w 21276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8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231"/>
                              </a:lnTo>
                              <a:arcTo wR="3600" hR="3600" stAng="10800000" swAng="-5400000"/>
                              <a:lnTo>
                                <a:pt x="18000" y="848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Fiche  2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#99cc00" stroked="f" o:allowincell="f" style="position:absolute;margin-left:494.25pt;margin-top:-9pt;width:29.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Fiche  2</w:t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PRESENTATION DE VOTRE ASSOCIATIO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Nom de l’associa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131445</wp:posOffset>
                </wp:positionV>
                <wp:extent cx="612457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-10.35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igle 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se du siège social :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lle : </w:t>
        <w:tab/>
        <w:tab/>
        <w:tab/>
        <w:tab/>
        <w:tab/>
        <w:t>Code Postal 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éléphone :</w:t>
        <w:tab/>
        <w:tab/>
        <w:tab/>
        <w:tab/>
        <w:t>Fax :</w:t>
        <w:tab/>
        <w:tab/>
        <w:tab/>
        <w:tab/>
        <w:t>Email 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ite Internet 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Numéro SIRET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 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uméro RNA ou n° d’enregistrement en Préfecture :</w:t>
      </w:r>
    </w:p>
    <w:p>
      <w:pPr>
        <w:pStyle w:val="Normal"/>
        <w:spacing w:lineRule="auto" w:line="360" w:before="0" w:after="0"/>
        <w:rPr>
          <w:rFonts w:ascii="Arial" w:hAnsi="Arial" w:cs="Arial"/>
          <w:color w:val="99CC00"/>
          <w:u w:val="single"/>
        </w:rPr>
      </w:pPr>
      <w:r>
        <w:rPr>
          <w:rFonts w:cs="Arial" w:ascii="Arial" w:hAnsi="Arial"/>
        </w:rPr>
        <w:t>Date de publication au Journal Officiel 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color w:val="99CC00"/>
          <w:u w:val="single"/>
        </w:rPr>
      </w:pPr>
      <w:r>
        <w:rPr>
          <w:rFonts w:cs="Arial" w:ascii="Arial" w:hAnsi="Arial"/>
          <w:b/>
          <w:bCs/>
          <w:color w:val="99CC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ersonne chargée du suivi de la demand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ab/>
        <w:tab/>
        <w:tab/>
        <w:tab/>
        <w:t>Prénom :</w:t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nction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él :</w:t>
        <w:tab/>
        <w:tab/>
        <w:tab/>
        <w:tab/>
        <w:tab/>
        <w:t>Mail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sition du bureau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1984"/>
        <w:gridCol w:w="2268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id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ésor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é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olor w:val="C0C0C0"/>
        </w:rPr>
      </w:pPr>
      <w:r>
        <w:rPr>
          <w:rFonts w:cs="Arial" w:ascii="Arial" w:hAnsi="Arial"/>
          <w:b/>
          <w:bCs/>
          <w:color w:val="C0C0C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74650" cy="1475740"/>
                <wp:effectExtent l="382905" t="0" r="635" b="635"/>
                <wp:wrapNone/>
                <wp:docPr id="9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7564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75"/>
                              </a:lnTo>
                              <a:arcTo wR="3600" hR="3600" stAng="10800000" swAng="-5400000"/>
                              <a:lnTo>
                                <a:pt x="18000" y="84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 xml:space="preserve">Fiche  2 a 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#99cc00" stroked="f" o:allowincell="f" style="position:absolute;margin-left:-45pt;margin-top:-9pt;width:29.4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 xml:space="preserve">Fiche  2 a  </w:t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</w:rPr>
        <w:t>ACTIVI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17170</wp:posOffset>
                </wp:positionV>
                <wp:extent cx="6124575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17.1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 xml:space="preserve">Le rayonnement de l’association est-il ?   </w:t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Local</w:t>
      </w:r>
      <w:r>
        <w:rPr>
          <w:rFonts w:cs="Wingdings" w:ascii="Wingdings" w:hAnsi="Wingdings"/>
          <w:sz w:val="26"/>
          <w:szCs w:val="26"/>
        </w:rPr>
        <w:t></w:t>
        <w:tab/>
        <w:tab/>
        <w:t></w:t>
      </w:r>
      <w:r>
        <w:rPr>
          <w:rFonts w:cs="Arial" w:ascii="Arial" w:hAnsi="Arial"/>
        </w:rPr>
        <w:t>Départemental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 xml:space="preserve">Régional </w:t>
        <w:tab/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National</w:t>
        <w:tab/>
        <w:t xml:space="preserve">              </w:t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  <w:sz w:val="26"/>
          <w:szCs w:val="26"/>
        </w:rPr>
        <w:t>Internation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sation du projet (quartier, commune, canton, zone géographique, etc.)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 statutaire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59385</wp:posOffset>
                </wp:positionH>
                <wp:positionV relativeFrom="page">
                  <wp:posOffset>3585845</wp:posOffset>
                </wp:positionV>
                <wp:extent cx="354330" cy="710374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710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10166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9BBB59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>Dossier de demande de subvention - Mairie d’Olliou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559.35pt;mso-wrap-distance-left:9.35pt;mso-wrap-distance-right:9.35pt;mso-wrap-distance-top:0pt;mso-wrap-distance-bottom:0pt;margin-top:282.35pt;mso-position-vertical-relative:page;margin-left:12.55pt;mso-position-horizontal-relative:page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10166" w:hRule="atLeast"/>
                        </w:trPr>
                        <w:tc>
                          <w:tcPr>
                            <w:tcW w:w="558" w:type="dxa"/>
                            <w:tcBorders/>
                            <w:textDirection w:val="btLr"/>
                          </w:tcPr>
                          <w:p>
                            <w:pPr>
                              <w:pStyle w:val="Header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9BBB59"/>
                                <w:sz w:val="24"/>
                                <w:szCs w:val="24"/>
                                <w:lang w:val="fr-FR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4"/>
                                <w:szCs w:val="24"/>
                                <w:lang w:val="fr-FR" w:eastAsia="en-US"/>
                              </w:rPr>
                              <w:t>Dossier de demande de subvention - Mairie d’Olliou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ctivités principales de l’association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6"/>
          <w:szCs w:val="26"/>
        </w:rPr>
      </w:pPr>
      <w:r>
        <w:rPr>
          <w:rFonts w:cs="Arial" w:ascii="Arial" w:hAnsi="Arial"/>
        </w:rPr>
        <w:t xml:space="preserve">Public visé : </w:t>
        <w:tab/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Tout public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Jeune public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Adulte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Seniors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 xml:space="preserve">Public spécifique : </w:t>
      </w:r>
      <w:r>
        <w:rPr>
          <w:rFonts w:cs="Arial" w:ascii="Arial" w:hAnsi="Arial"/>
          <w:i/>
          <w:sz w:val="20"/>
          <w:szCs w:val="20"/>
        </w:rPr>
        <w:t>(merci de préciser, public en difficulté, hospitalisé, empêché…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’association participe-t-elle aux actions et animations de la ville (Téléthon, Forum des associations, Fête du sport et de la jeunesse, Ollioules a du cœur, Fête de l’Olivier, Fête historique, Jumelage, Corso fleuri, nuit des arts martiaux…) ?</w:t>
        <w:tab/>
        <w:t xml:space="preserve"> </w:t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 xml:space="preserve">oui </w:t>
        <w:tab/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n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Si oui, citez les manifestations auxquelles votre association a effectivement participé l’année dernière :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YENS HUMA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130810</wp:posOffset>
                </wp:positionV>
                <wp:extent cx="612457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10.3pt;mso-position-vertical-relative:text;margin-left:-9.7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283"/>
        <w:gridCol w:w="14"/>
        <w:gridCol w:w="1270"/>
        <w:gridCol w:w="1586"/>
        <w:gridCol w:w="1370"/>
        <w:gridCol w:w="1564"/>
      </w:tblGrid>
      <w:tr>
        <w:trPr>
          <w:trHeight w:val="667" w:hRule="atLeast"/>
        </w:trPr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m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7 an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fants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 an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adhérents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N-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adhérents en année N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t nombre d’Ollioulais</w:t>
            </w:r>
          </w:p>
        </w:tc>
        <w:tc>
          <w:tcPr>
            <w:tcW w:w="1297" w:type="dxa"/>
            <w:gridSpan w:val="2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s cotis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réciser s’il s’agit du montant annuel ou mensue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mbre de bénévoles 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Nombre de salariés :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96025</wp:posOffset>
                </wp:positionH>
                <wp:positionV relativeFrom="paragraph">
                  <wp:posOffset>-114300</wp:posOffset>
                </wp:positionV>
                <wp:extent cx="374650" cy="1475740"/>
                <wp:effectExtent l="382905" t="0" r="635" b="635"/>
                <wp:wrapNone/>
                <wp:docPr id="13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7564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75"/>
                              </a:lnTo>
                              <a:arcTo wR="3600" hR="3600" stAng="10800000" swAng="-5400000"/>
                              <a:lnTo>
                                <a:pt x="18000" y="84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Fiche  2 b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fillcolor="#99cc00" stroked="f" o:allowincell="f" style="position:absolute;margin-left:495.75pt;margin-top:-9pt;width:29.4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Fiche  2 b</w:t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</w:rPr>
        <w:t>FORMATION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12065</wp:posOffset>
                </wp:positionV>
                <wp:extent cx="6124575" cy="125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0.95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nner le détail des qualifications des intervenants (animateur, initiateur, brevet fédéral, brevet d’Etat…) et / ou formation spécifiqu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771"/>
        <w:gridCol w:w="216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ômes ou form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visé par l’enseignemen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</w:rPr>
        <w:t xml:space="preserve">Donner une description détaillée des actions de formation de l’encadrement prévues pour l’année N : </w:t>
      </w:r>
      <w:r>
        <w:rPr>
          <w:rFonts w:cs="Arial" w:ascii="Arial" w:hAnsi="Arial"/>
          <w:bCs/>
          <w:i/>
          <w:sz w:val="20"/>
          <w:szCs w:val="20"/>
        </w:rPr>
        <w:t>(pour les personnes concernées indiquer leur nom, prénom et fonction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Joindre factures ou toutes autres pièces justificatives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ormation 1 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ormation 2 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ormation 3 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ormation 4 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ormation 5 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74650" cy="1475740"/>
                <wp:effectExtent l="382905" t="0" r="635" b="635"/>
                <wp:wrapNone/>
                <wp:docPr id="15" name="Rectangle à coins arrondi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7564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75"/>
                              </a:lnTo>
                              <a:arcTo wR="3600" hR="3600" stAng="10800000" swAng="-5400000"/>
                              <a:lnTo>
                                <a:pt x="18000" y="84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Fiche  3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5" fillcolor="#99cc00" stroked="f" o:allowincell="f" style="position:absolute;margin-left:-45pt;margin-top:-9pt;width:29.4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Fiche  3</w:t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</w:rPr>
        <w:t>AIDES INDIREC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217170</wp:posOffset>
                </wp:positionV>
                <wp:extent cx="6124575" cy="1250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17.1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La Ville met-elle à votre disposition des locaux ?  </w:t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 xml:space="preserve">oui </w:t>
        <w:tab/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n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49225</wp:posOffset>
                </wp:positionH>
                <wp:positionV relativeFrom="page">
                  <wp:posOffset>3592195</wp:posOffset>
                </wp:positionV>
                <wp:extent cx="354330" cy="710374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710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10166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9BBB59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>Dossier de demande de subvention - Mairie d’Olliou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559.35pt;mso-wrap-distance-left:9.35pt;mso-wrap-distance-right:9.35pt;mso-wrap-distance-top:0pt;mso-wrap-distance-bottom:0pt;margin-top:282.85pt;mso-position-vertical-relative:page;margin-left:11.75pt;mso-position-horizontal-relative:page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10166" w:hRule="atLeast"/>
                        </w:trPr>
                        <w:tc>
                          <w:tcPr>
                            <w:tcW w:w="558" w:type="dxa"/>
                            <w:tcBorders/>
                            <w:textDirection w:val="btLr"/>
                          </w:tcPr>
                          <w:p>
                            <w:pPr>
                              <w:pStyle w:val="Header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9BBB59"/>
                                <w:sz w:val="24"/>
                                <w:szCs w:val="24"/>
                                <w:lang w:val="fr-FR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4"/>
                                <w:szCs w:val="24"/>
                                <w:lang w:val="fr-FR" w:eastAsia="en-US"/>
                              </w:rPr>
                              <w:t>Dossier de demande de subvention - Mairie d’Olliou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3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nomination de la salle ou ad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ype d’activité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équence d’utilis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 xml:space="preserve">ponctuell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éciser nombre de fois par mois ou nombre de fois par a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 (</w:t>
            </w:r>
            <w:r>
              <w:rPr>
                <w:rFonts w:cs="Arial" w:ascii="Arial" w:hAnsi="Arial"/>
                <w:i/>
                <w:sz w:val="20"/>
                <w:szCs w:val="20"/>
              </w:rPr>
              <w:t>préciser la périodicité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nctuel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 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nctuel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nctuel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nctuel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nctuel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nctuel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nctuel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 :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a Ville d’Ollioules vous prête-t-elle du matériel ?</w:t>
        <w:tab/>
        <w:tab/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 xml:space="preserve">oui </w:t>
        <w:tab/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n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vez-vous une convention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avec la ville d’Ollioules ? </w:t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non</w:t>
      </w:r>
      <w:r>
        <w:rPr>
          <w:rFonts w:cs="Wingdings" w:ascii="Wingdings" w:hAnsi="Wingdings"/>
          <w:sz w:val="26"/>
          <w:szCs w:val="26"/>
        </w:rPr>
        <w:t></w:t>
      </w:r>
      <w:r>
        <w:rPr>
          <w:rFonts w:cs="Arial" w:ascii="Arial" w:hAnsi="Arial"/>
        </w:rPr>
        <w:t xml:space="preserve">oui </w:t>
        <w:tab/>
        <w:t>dat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96025</wp:posOffset>
                </wp:positionH>
                <wp:positionV relativeFrom="paragraph">
                  <wp:posOffset>-149225</wp:posOffset>
                </wp:positionV>
                <wp:extent cx="374650" cy="1475740"/>
                <wp:effectExtent l="372745" t="0" r="86360" b="635"/>
                <wp:wrapNone/>
                <wp:docPr id="18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7564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75"/>
                              </a:lnTo>
                              <a:arcTo wR="3600" hR="3600" stAng="10800000" swAng="-5400000"/>
                              <a:lnTo>
                                <a:pt x="18000" y="84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Fiche  4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fillcolor="#99cc00" stroked="f" o:allowincell="f" style="position:absolute;margin-left:495.75pt;margin-top:-11.75pt;width:29.4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Fiche  4</w:t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COMPTE DE L’EXERCICE N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-49530</wp:posOffset>
                </wp:positionV>
                <wp:extent cx="6124575" cy="1250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-3.9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3119"/>
        <w:gridCol w:w="141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 (dépense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TS (recette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lance d’entrée (si déficit années antérieures)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lance d’entrée (si excédent années antérieures)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hats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es, prestations de service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tations de servic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its des manifestations et recettes divers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rchandises et fournitures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ées et autr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ctricité/Eau/Gaz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s extérieurs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tions obtenue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tion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une d’Ollioul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tie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ulon Provence Méditerranée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uranc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il Généra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is postaux-Télécommunication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il Régiona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blicité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tat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préciser le ministèr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éplacements, mission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res 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rsées par des organisme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éciser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 de personnel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ires et charg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ais généraux et diver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préciser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ttes diverse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préciser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ces fédéral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s financier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tisations payées par l’associatio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tisation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is financiers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c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re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préciser)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des contributions en nature (facultatif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sonnel bénévole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énévolat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 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é conforme, le Trésorier,</w:t>
        <w:tab/>
        <w:tab/>
        <w:tab/>
        <w:t>Certifié conforme, le Présid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74650" cy="1475740"/>
                <wp:effectExtent l="372745" t="0" r="88265" b="635"/>
                <wp:wrapNone/>
                <wp:docPr id="20" name="Rectangle à coins arrondi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7564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75"/>
                              </a:lnTo>
                              <a:arcTo wR="3600" hR="3600" stAng="10800000" swAng="-5400000"/>
                              <a:lnTo>
                                <a:pt x="18000" y="84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Fiche  5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0" fillcolor="#99cc00" stroked="f" o:allowincell="f" style="position:absolute;margin-left:-45pt;margin-top:-9pt;width:29.4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Fiche  5</w:t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  <w:t>BUDGET PREVISIONNEL GLOB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217170</wp:posOffset>
                </wp:positionV>
                <wp:extent cx="6124575" cy="1250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17.1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3119"/>
        <w:gridCol w:w="141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 (dépense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TS (recette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lance d’entrée (si déficit années antérieures)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lance d’entrée (si excédent années antérieures)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hats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es, prestations de service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tations de servic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its des manifestations et recettes divers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rchandises et fournitures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ées et autr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ctricité/Eau/Gaz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s extérieurs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tions demandée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tion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une d’Ollioul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tie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ulon Provence Méditerranée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uranc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il Généra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is postaux-Télécommunication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il Régiona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blicité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at (préciser le ministèr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éplacements, mission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res 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rsées par des organisme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éciser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 de personnel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ires et charg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ais généraux et diver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préciser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ttes diverse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préciser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ces fédéral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s financier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tisations payées par l’associatio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tisation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is financiers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c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re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préciser)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des contributions en nature (facultatif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sonnel bénévole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énévolat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i/>
          <w:iCs/>
        </w:rPr>
        <w:t>Ce tableau doit contenir l’ensemble des sommes correspondant aux produits et charges pour l’année à venir, y compris si vous envisagez d’effectuer une action spécifique ou une opération d’investissement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65100</wp:posOffset>
                </wp:positionH>
                <wp:positionV relativeFrom="page">
                  <wp:posOffset>3562985</wp:posOffset>
                </wp:positionV>
                <wp:extent cx="354330" cy="710374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710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10166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9BBB59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99CC00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>Dossier de demande de subvention - Mairie d’Olliou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559.35pt;mso-wrap-distance-left:9.35pt;mso-wrap-distance-right:9.35pt;mso-wrap-distance-top:0pt;mso-wrap-distance-bottom:0pt;margin-top:280.55pt;mso-position-vertical-relative:page;margin-left:13pt;mso-position-horizontal-relative:page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10166" w:hRule="atLeast"/>
                        </w:trPr>
                        <w:tc>
                          <w:tcPr>
                            <w:tcW w:w="558" w:type="dxa"/>
                            <w:tcBorders/>
                            <w:textDirection w:val="btLr"/>
                          </w:tcPr>
                          <w:p>
                            <w:pPr>
                              <w:pStyle w:val="Header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9BBB59"/>
                                <w:sz w:val="24"/>
                                <w:szCs w:val="24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color w:val="99CC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4"/>
                                <w:szCs w:val="24"/>
                                <w:lang w:val="fr-FR" w:eastAsia="en-US"/>
                              </w:rPr>
                              <w:t>Dossier de demande de subvention - Mairie d’Olliou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240" w:before="0" w:after="0"/>
        <w:jc w:val="both"/>
        <w:outlineLvl w:val="0"/>
        <w:rPr>
          <w:rFonts w:ascii="Arial" w:hAnsi="Arial" w:cs="Arial"/>
          <w:i/>
          <w:i/>
          <w:iCs/>
          <w:color w:val="FF6600"/>
        </w:rPr>
      </w:pPr>
      <w:r>
        <w:rPr>
          <w:rFonts w:cs="Arial" w:ascii="Arial" w:hAnsi="Arial"/>
          <w:i/>
          <w:iCs/>
          <w:color w:val="FF66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-1905</wp:posOffset>
                </wp:positionV>
                <wp:extent cx="800100" cy="228600"/>
                <wp:effectExtent l="5080" t="5080" r="5715" b="5715"/>
                <wp:wrapNone/>
                <wp:docPr id="23" name="Rectangle à coins arrondi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8" fillcolor="white" stroked="t" o:allowincell="f" style="position:absolute;margin-left:198pt;margin-top:-0.1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L’association sollicite une subvention de </w:t>
        <w:tab/>
        <w:tab/>
        <w:t xml:space="preserve">     € qui représente …...% du total des produit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ate :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ertifié conforme, le Trésorier,</w:t>
        <w:tab/>
        <w:tab/>
        <w:tab/>
        <w:tab/>
        <w:t>Certifié conforme, le Présiden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74650" cy="1475740"/>
                <wp:effectExtent l="372745" t="0" r="88265" b="635"/>
                <wp:wrapNone/>
                <wp:docPr id="24" name="Rectangle à coins arrondi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7564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75"/>
                              </a:lnTo>
                              <a:arcTo wR="3600" hR="3600" stAng="10800000" swAng="-5400000"/>
                              <a:lnTo>
                                <a:pt x="18000" y="84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Fiche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2" fillcolor="#99cc00" stroked="f" o:allowincell="f" style="position:absolute;margin-left:-45pt;margin-top:-9pt;width:29.4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Fiche  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PIECES A JOINDRE AU DOSS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217170</wp:posOffset>
                </wp:positionV>
                <wp:extent cx="6124575" cy="1250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17.1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ind w:left="360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 xml:space="preserve">Le dossier de demande de </w:t>
      </w:r>
      <w:r>
        <w:rPr>
          <w:rFonts w:cs="Arial" w:ascii="Arial" w:hAnsi="Arial"/>
          <w:b/>
        </w:rPr>
        <w:t>subvention intégralement rempli et signé par le représentant légal, ou à défaut un pouvoir donné par ce dernier au signataire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  <w:b/>
        </w:rPr>
        <w:t>Un courrier de demande de subvention</w:t>
      </w:r>
      <w:r>
        <w:rPr>
          <w:rFonts w:cs="Arial" w:ascii="Arial" w:hAnsi="Arial"/>
        </w:rPr>
        <w:t xml:space="preserve"> précisant le montant de la subvention et l’exposé du moti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Un programme d’activités prévisionnel pour l’année 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Le récépissé de la déclaration de création de l’association en Préfecture (si c’est une première demand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Le récépissé de la déclaration de modification à la Préfecture (s’il y a eu modification de la déclaration initia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L’extrait du Journal Officiel attestant la déclaration de l’association (</w:t>
      </w:r>
      <w:r>
        <w:rPr>
          <w:rFonts w:cs="Arial" w:ascii="Arial" w:hAnsi="Arial"/>
          <w:b/>
        </w:rPr>
        <w:t>si c’est une première demand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La fiche Insee faisant apparaître le numéro SIRET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Dernière version des statuts de l'association signés par le Président (si modification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Liste des membres du Conseil d'Administr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Rapport moral d'activités présenté à la dernière Assemblée générale</w:t>
      </w:r>
    </w:p>
    <w:p>
      <w:pPr>
        <w:pStyle w:val="Normal"/>
        <w:spacing w:before="0" w:after="0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Un compte rendu d’activités le plus détaillé possible de l’année précédente précisant notamment l’utilisation de la subvention (participation, presse, résultats…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Wingdings" w:ascii="Arial Black" w:hAnsi="Arial Black"/>
        </w:rPr>
        <w:t>OB</w:t>
      </w:r>
      <w:r>
        <w:rPr>
          <w:rFonts w:cs="Arial" w:ascii="Arial Black" w:hAnsi="Arial Black"/>
          <w:b/>
        </w:rPr>
        <w:t>LIGATOIRE</w:t>
      </w:r>
      <w:r>
        <w:rPr>
          <w:rFonts w:cs="Arial" w:ascii="Arial" w:hAnsi="Arial"/>
          <w:b/>
        </w:rPr>
        <w:t xml:space="preserve"> : Attestation d’assurance responsabilité civile de l’association et </w:t>
      </w:r>
      <w:r>
        <w:rPr>
          <w:rFonts w:cs="Arial" w:ascii="Arial" w:hAnsi="Arial"/>
          <w:b/>
          <w:sz w:val="24"/>
          <w:szCs w:val="24"/>
        </w:rPr>
        <w:t>non l’avis d’échéan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  <w:b/>
        </w:rPr>
        <w:t xml:space="preserve">Un </w:t>
      </w:r>
      <w:r>
        <w:rPr>
          <w:rFonts w:cs="Arial" w:ascii="Arial Black" w:hAnsi="Arial Black"/>
          <w:b/>
          <w:sz w:val="24"/>
          <w:szCs w:val="24"/>
        </w:rPr>
        <w:t>RIB</w:t>
      </w:r>
      <w:r>
        <w:rPr>
          <w:rFonts w:cs="Arial" w:ascii="Arial" w:hAnsi="Arial"/>
          <w:b/>
        </w:rPr>
        <w:t xml:space="preserve"> (obligatoire) au nom de l’association financée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851" w:footer="8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118745" distR="0" simplePos="0" locked="0" layoutInCell="0" allowOverlap="1" relativeHeight="1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51790" cy="4762500"/>
              <wp:effectExtent l="0" t="0" r="0" b="0"/>
              <wp:wrapSquare wrapText="bothSides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476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4"/>
                          </w:tblGrid>
                          <w:tr>
                            <w:trPr>
                              <w:trHeight w:val="6472" w:hRule="atLeast"/>
                            </w:trPr>
                            <w:tc>
                              <w:tcPr>
                                <w:tcW w:w="554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99CC00"/>
                                    <w:sz w:val="24"/>
                                    <w:szCs w:val="24"/>
                                    <w:lang w:val="fr-FR" w:eastAsia="en-US"/>
                                  </w:rPr>
                                  <w:t>Dossier de demande de subvention – Mairie d’Ollioule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54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color w:val="99CC00"/>
                                    <w:sz w:val="22"/>
                                    <w:szCs w:val="22"/>
                                    <w:lang w:val="fr-FR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99CC00"/>
                                    <w:sz w:val="22"/>
                                    <w:szCs w:val="22"/>
                                    <w:lang w:val="fr-FR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  <w:lang w:val="fr-FR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fr-FR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22"/>
                                    <w:szCs w:val="22"/>
                                    <w:lang w:val="fr-FR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fr-FR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375pt;mso-wrap-distance-left:9.35pt;mso-wrap-distance-right:0pt;mso-wrap-distance-top:0pt;mso-wrap-distance-bottom:0pt;margin-top:466.9pt;mso-position-vertical:bottom;mso-position-vertical-relative:page;margin-left:567.5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4"/>
                    </w:tblGrid>
                    <w:tr>
                      <w:trPr>
                        <w:trHeight w:val="6472" w:hRule="atLeast"/>
                      </w:trPr>
                      <w:tc>
                        <w:tcPr>
                          <w:tcW w:w="554" w:type="dxa"/>
                          <w:tcBorders/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99CC00"/>
                              <w:sz w:val="24"/>
                              <w:szCs w:val="24"/>
                              <w:lang w:val="fr-FR" w:eastAsia="en-US"/>
                            </w:rPr>
                            <w:t>Dossier de demande de subvention – Mairie d’Ollioule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54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color w:val="99CC00"/>
                              <w:sz w:val="22"/>
                              <w:szCs w:val="22"/>
                              <w:lang w:val="fr-FR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99CC00"/>
                              <w:sz w:val="22"/>
                              <w:szCs w:val="22"/>
                              <w:lang w:val="fr-FR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5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  <w:lang w:val="fr-FR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fr-FR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2"/>
                              <w:szCs w:val="22"/>
                              <w:lang w:val="fr-FR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fr-FR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ur recevoir la subvention vous devez disposer d’un numéro SIRET et être à jour des déclarations en Préfecture. Pour le cas où vous ne l’auriez pas, il vous faut en faire la demande auprès de </w:t>
      </w:r>
      <w:r>
        <w:rPr>
          <w:b/>
        </w:rPr>
        <w:t xml:space="preserve">l’INSEE, Service SIRENE, 17 rue Menpenti, 13 387 Marseille Cedex 10. </w:t>
      </w:r>
      <w:r>
        <w:rPr/>
        <w:t>Cette démarche est gratui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établissement d’une convention est obligatoire pour toute subvention publique d’un montant annuel supérieur à 23 000 € (Article 10 de la loi n°321-2000 du 12 avril 2000 et décret d’application n°2001-495 du 6 juin 2001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3:00Z</dcterms:created>
  <dc:creator>céline</dc:creator>
  <dc:description/>
  <cp:keywords/>
  <dc:language>en-US</dc:language>
  <cp:lastModifiedBy>Virginie HURST</cp:lastModifiedBy>
  <cp:lastPrinted>2023-01-30T10:27:00Z</cp:lastPrinted>
  <dcterms:modified xsi:type="dcterms:W3CDTF">2023-01-31T13:43:00Z</dcterms:modified>
  <cp:revision>5</cp:revision>
  <dc:subject/>
  <dc:title/>
</cp:coreProperties>
</file>