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9080</wp:posOffset>
            </wp:positionH>
            <wp:positionV relativeFrom="paragraph">
              <wp:posOffset>-311785</wp:posOffset>
            </wp:positionV>
            <wp:extent cx="899795" cy="102806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</w:rPr>
        <w:t xml:space="preserve">      </w:t>
      </w:r>
      <w:r>
        <w:rPr>
          <w:rFonts w:cs="Arial Black" w:ascii="Arial Black" w:hAnsi="Arial Black"/>
          <w:sz w:val="36"/>
          <w:szCs w:val="36"/>
        </w:rPr>
        <w:t>DOSSIER DE DEMANDE DE SUBVENTION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z w:val="56"/>
          <w:szCs w:val="56"/>
        </w:rPr>
        <w:t>ASSOCIATIONS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>Culturelle, Socioculturelle, Comité des Fêtes</w:t>
      </w:r>
    </w:p>
    <w:p>
      <w:pPr>
        <w:pStyle w:val="Normal"/>
        <w:spacing w:before="0" w:after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025</w:t>
      </w:r>
    </w:p>
    <w:p>
      <w:pPr>
        <w:pStyle w:val="Normal"/>
        <w:spacing w:before="0" w:after="0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Première demande</w:t>
      </w:r>
      <w:r>
        <w:rPr>
          <w:rFonts w:cs="Wingdings" w:ascii="Wingdings" w:hAnsi="Wingdings"/>
          <w:sz w:val="26"/>
          <w:szCs w:val="26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Renouvelleme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6057900" cy="571500"/>
                <wp:effectExtent l="5080" t="5080" r="5715" b="5715"/>
                <wp:wrapNone/>
                <wp:docPr id="2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NOM DE L’ASSOCI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" fillcolor="white" stroked="t" o:allowincell="f" style="position:absolute;margin-left:9pt;margin-top:9.75pt;width:47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NOM DE L’ASSOCIA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ent remplir votre dossier de demande de subvention ?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Toutes les fiches sont à renseigner obligatoirement, </w:t>
      </w:r>
      <w:r>
        <w:rPr>
          <w:b/>
          <w:sz w:val="28"/>
          <w:szCs w:val="28"/>
        </w:rPr>
        <w:t>MÊME SI VOUS FOURNISSEZ VOS DOCUMENT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fiche 1 est une attestation sur l’honneur qui fait foi de l’engagement du représentant légal de l’association qui doit être obligatoirement remplie et signé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 Fiche 6 est une liste des pièces à joindre à votre dossier. Vous pouvez l’utiliser pour vérifier que vous avez bien fournis les documents complémentair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612457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.3pt;mso-position-vertical-relative:text;margin-left:-0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SSIER COMPLET A RETOURNER AU PLUS TARD LE </w:t>
      </w:r>
      <w:r>
        <w:rPr>
          <w:rFonts w:cs="Arial" w:ascii="Arial" w:hAnsi="Arial"/>
          <w:b/>
          <w:bCs/>
          <w:sz w:val="28"/>
          <w:szCs w:val="28"/>
          <w:u w:val="single"/>
        </w:rPr>
        <w:t>03 MARS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MPERATIVEMEN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889" w:type="dxa"/>
        <w:jc w:val="left"/>
        <w:tblInd w:w="2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>
          <w:trHeight w:val="1810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EL DE VILLE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riat des Elus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nue Général de Gaulle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90 OLLIOULES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par mail :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t.elus@ollioules.fr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center"/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72745" t="0" r="635" b="635"/>
                <wp:wrapNone/>
                <wp:docPr id="4" name="Rectangle à coins arrond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 xml:space="preserve">Fiche 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6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 xml:space="preserve">Fiche 1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ATTESTATION SUR L’HONNEUR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-14605</wp:posOffset>
                </wp:positionV>
                <wp:extent cx="612457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-1.15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Cette fiche doit obligatoirement être remplie </w:t>
      </w:r>
      <w:r>
        <w:rPr>
          <w:rFonts w:cs="Arial" w:ascii="Arial" w:hAnsi="Arial"/>
          <w:b/>
          <w:bCs/>
          <w:i/>
          <w:iCs/>
        </w:rPr>
        <w:t>pour toutes les demandes (initiales ou renouvellement)</w:t>
      </w:r>
      <w:r>
        <w:rPr>
          <w:rFonts w:cs="Arial" w:ascii="Arial" w:hAnsi="Arial"/>
          <w:i/>
          <w:iCs/>
        </w:rPr>
        <w:t xml:space="preserve"> et quel que soit le montant de la subvention sollicitée. Si le signataire n’est pas le représentant légal de l’association, merci de joindre le pouvoir lui permettant d’engager celle-ci.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Arial" w:ascii="Arial" w:hAnsi="Arial"/>
        </w:rPr>
        <w:t xml:space="preserve">Je soussigné(e), </w:t>
      </w:r>
      <w:r>
        <w:rPr>
          <w:rFonts w:cs="Arial" w:ascii="Arial" w:hAnsi="Arial"/>
          <w:i/>
        </w:rPr>
        <w:t>(nom, prénom)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65735</wp:posOffset>
                </wp:positionH>
                <wp:positionV relativeFrom="page">
                  <wp:posOffset>3582035</wp:posOffset>
                </wp:positionV>
                <wp:extent cx="354330" cy="710374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2.05pt;mso-position-vertical-relative:page;margin-left:13.0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présentant légal de l’associ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e que l’association est régulièrement déclarée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 certifie que l’association est en règle au regard de l’ensemble des déclarations sociales, fiscales ainsi que des cotisations et paiements correspondants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rtifie exactes et sincères les informations annexées dans le dossier de demande de subvention de la Ville d’Ollioules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emande une subvention de : </w:t>
        <w:tab/>
        <w:tab/>
        <w:tab/>
        <w:t>€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précise que si une subvention est accordée, elle devra être versée au compte bancaire ou postal de l’association dont je vous joins un RIB ou un RIP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m’engage à prendre attache auprès du service communication de la Mairie d’Ollioules pour la validation des supports de communication et la présence du logotype de la Ville 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m’engage à communiquer aux services municipaux toutes modifications relatives au fonctionnement de l’association (adresse, mail, etc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it le</w:t>
        <w:tab/>
        <w:tab/>
        <w:tab/>
        <w:tab/>
        <w:t>A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Attention 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ute fausse déclaration est passible de peines d’emprisonnement et d’amendes prévues par les articles 441-6 et 441-7 du code pé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droit d’accès aux informations prévues par la loi n°78-17 du 6 janvier 1978 relative à l’informatique, aux fichiers et aux libertés s’exerce auprès du service ou de l’organisme auprès duquel vous avez déposé votre dossi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18"/>
          <w:szCs w:val="18"/>
          <w:lang w:eastAsia="fr-FR"/>
        </w:rPr>
        <w:t>Toute association ayant reçu une subvention de la commune peut être soumise à un contrôle des délégués de la commune, et est tenue de fournir une copie du budget, des comptes, et tous documents faisant connaître les résultats de son activité (Article L1611-4 du CGCT)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76975</wp:posOffset>
                </wp:positionH>
                <wp:positionV relativeFrom="paragraph">
                  <wp:posOffset>-114300</wp:posOffset>
                </wp:positionV>
                <wp:extent cx="375285" cy="1475740"/>
                <wp:effectExtent l="373380" t="0" r="85725" b="635"/>
                <wp:wrapNone/>
                <wp:docPr id="7" name="Rectangle à coins arrond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1475640"/>
                        </a:xfrm>
                        <a:custGeom>
                          <a:avLst/>
                          <a:gdLst>
                            <a:gd name="textAreaLeft" fmla="*/ 10080 w 212760"/>
                            <a:gd name="textAreaRight" fmla="*/ 202680 w 21276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8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231"/>
                              </a:lnTo>
                              <a:arcTo wR="3600" hR="3600" stAng="10800000" swAng="-5400000"/>
                              <a:lnTo>
                                <a:pt x="18000" y="848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2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8" fillcolor="#99cc00" stroked="f" o:allowincell="f" style="position:absolute;margin-left:494.25pt;margin-top:-9pt;width:29.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2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PRESENTATION DE VOTRE ASSOCIATIO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>Nom de l’association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31445</wp:posOffset>
                </wp:positionV>
                <wp:extent cx="612457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-10.35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gle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dresse du siège social :</w:t>
        <w:tab/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ille : </w:t>
        <w:tab/>
        <w:tab/>
        <w:tab/>
        <w:tab/>
        <w:tab/>
        <w:t>Code Postal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Téléphone :</w:t>
        <w:tab/>
        <w:tab/>
        <w:tab/>
        <w:tab/>
        <w:t>Email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Site Internet :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uméro SIRET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 :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uméro RNA ou n° d’enregistrement en Préfecture :</w:t>
      </w:r>
    </w:p>
    <w:p>
      <w:pPr>
        <w:pStyle w:val="Normal"/>
        <w:spacing w:lineRule="auto" w:line="360" w:before="0" w:after="0"/>
        <w:rPr>
          <w:rFonts w:ascii="Arial" w:hAnsi="Arial" w:cs="Arial"/>
          <w:color w:val="99CC00"/>
          <w:u w:val="single"/>
        </w:rPr>
      </w:pPr>
      <w:r>
        <w:rPr>
          <w:rFonts w:cs="Arial" w:ascii="Arial" w:hAnsi="Arial"/>
        </w:rPr>
        <w:t>Date de publication au Journal Officiel 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  <w:color w:val="99CC00"/>
          <w:u w:val="single"/>
        </w:rPr>
      </w:pPr>
      <w:r>
        <w:rPr>
          <w:rFonts w:cs="Arial" w:ascii="Arial" w:hAnsi="Arial"/>
          <w:b/>
          <w:bCs/>
          <w:color w:val="99CC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 personne chargée du suivi de la demande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  <w:tab/>
        <w:tab/>
        <w:tab/>
        <w:tab/>
        <w:tab/>
        <w:t>Prénom :</w:t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nction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él :</w:t>
        <w:tab/>
        <w:tab/>
        <w:tab/>
        <w:tab/>
        <w:tab/>
        <w:t>Mail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osition du bureau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985"/>
        <w:gridCol w:w="1984"/>
        <w:gridCol w:w="2268"/>
      </w:tblGrid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l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i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ésor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étai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C0C0C0"/>
        </w:rPr>
      </w:pPr>
      <w:r>
        <w:rPr>
          <w:rFonts w:cs="Arial" w:ascii="Arial" w:hAnsi="Arial"/>
          <w:b/>
          <w:bCs/>
          <w:color w:val="C0C0C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82905" t="0" r="635" b="635"/>
                <wp:wrapNone/>
                <wp:docPr id="9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 xml:space="preserve">Fiche  2 a  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 xml:space="preserve">Fiche  2 a  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ACTIVI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Arial" w:ascii="Arial" w:hAnsi="Arial"/>
        </w:rPr>
        <w:t xml:space="preserve">Le rayonnement de l’association est-il ? 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ocal</w:t>
      </w:r>
      <w:r>
        <w:rPr>
          <w:rFonts w:cs="Wingdings" w:ascii="Wingdings" w:hAnsi="Wingdings"/>
          <w:sz w:val="26"/>
          <w:szCs w:val="26"/>
        </w:rPr>
        <w:t></w:t>
        <w:tab/>
        <w:tab/>
        <w:t></w:t>
      </w:r>
      <w:r>
        <w:rPr>
          <w:rFonts w:cs="Arial" w:ascii="Arial" w:hAnsi="Arial"/>
        </w:rPr>
        <w:t>Départemental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Régional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ational</w:t>
        <w:tab/>
        <w:t xml:space="preserve">            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sz w:val="26"/>
          <w:szCs w:val="26"/>
        </w:rPr>
        <w:t>Internation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sation du projet (quartier, commune, canton, zone géographique, etc.) 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 statutaire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page">
                  <wp:posOffset>159385</wp:posOffset>
                </wp:positionH>
                <wp:positionV relativeFrom="page">
                  <wp:posOffset>3585845</wp:posOffset>
                </wp:positionV>
                <wp:extent cx="354330" cy="710374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2.35pt;mso-position-vertical-relative:page;margin-left:12.5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ctivités principales de l’association 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Arial" w:ascii="Arial" w:hAnsi="Arial"/>
        </w:rPr>
        <w:t xml:space="preserve">Public visé :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Tout public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Jeune public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Adultes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Seniors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Public spécifique : </w:t>
      </w:r>
      <w:r>
        <w:rPr>
          <w:rFonts w:cs="Arial" w:ascii="Arial" w:hAnsi="Arial"/>
          <w:i/>
          <w:sz w:val="20"/>
          <w:szCs w:val="20"/>
        </w:rPr>
        <w:t>(merci de préciser, public en difficulté, hospitalisé, empêché….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’association participe-t-elle aux actions et animations de la ville (Téléthon, Forum des associations, Fête du sport et de la jeunesse, Ollioules a du cœur, Fête de l’Olivier, Fête historique, Jumelage, Corso fleuri, nuit des arts martiaux…) ?</w:t>
        <w:tab/>
        <w:t xml:space="preserve">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oui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</w:rPr>
        <w:t>Si oui, citez les manifestations auxquelles votre association a effectivement participé l’année dernière :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OYENS HUMA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3825</wp:posOffset>
                </wp:positionH>
                <wp:positionV relativeFrom="paragraph">
                  <wp:posOffset>130810</wp:posOffset>
                </wp:positionV>
                <wp:extent cx="6124575" cy="1250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0.3pt;mso-position-vertical-relative:text;margin-left:-9.75pt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283"/>
        <w:gridCol w:w="14"/>
        <w:gridCol w:w="1270"/>
        <w:gridCol w:w="1586"/>
        <w:gridCol w:w="1370"/>
        <w:gridCol w:w="1564"/>
      </w:tblGrid>
      <w:tr>
        <w:trPr>
          <w:trHeight w:val="667" w:hRule="atLeast"/>
        </w:trPr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me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me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7 an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fants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 an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dhérents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n N-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dhérents en année N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tted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t nombre d’Ollioulais</w:t>
            </w:r>
          </w:p>
        </w:tc>
        <w:tc>
          <w:tcPr>
            <w:tcW w:w="1297" w:type="dxa"/>
            <w:gridSpan w:val="2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dotted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otis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Préciser s’il s’agit du montant annuel ou mensuel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Nombre de bénévoles 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Nombre de salariés :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96025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82905" t="0" r="635" b="635"/>
                <wp:wrapNone/>
                <wp:docPr id="13" name="Rectangle à coins arrondi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2 b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3" fillcolor="#99cc00" stroked="f" o:allowincell="f" style="position:absolute;margin-left:495.7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2 b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FORMA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124575" cy="125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0.95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nner le détail des qualifications des intervenants (animateur, initiateur, brevet fédéral, brevet d’Etat…) et / ou formation spécifiqu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3771"/>
        <w:gridCol w:w="216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ômes ou form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et Prénom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visé par l’enseignemen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</w:rPr>
        <w:t xml:space="preserve">Donner une description détaillée des actions de formation de l’encadrement prévues pour l’année N : </w:t>
      </w:r>
      <w:r>
        <w:rPr>
          <w:rFonts w:cs="Arial" w:ascii="Arial" w:hAnsi="Arial"/>
          <w:bCs/>
          <w:i/>
          <w:sz w:val="20"/>
          <w:szCs w:val="20"/>
        </w:rPr>
        <w:t>(pour les personnes concernées indiquer leur nom, prénom et fonction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Joindre factures ou toutes autres pièces justificatives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1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2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3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4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ormation 5 :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82905" t="0" r="635" b="635"/>
                <wp:wrapNone/>
                <wp:docPr id="15" name="Rectangle à coins arrondi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3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5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3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</w:rPr>
        <w:t>AIDES INDIREC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La Ville met-elle à votre disposition des locaux ? 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oui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49225</wp:posOffset>
                </wp:positionH>
                <wp:positionV relativeFrom="page">
                  <wp:posOffset>3592195</wp:posOffset>
                </wp:positionV>
                <wp:extent cx="354330" cy="7103745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2.85pt;mso-position-vertical-relative:page;margin-left:11.75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435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nomination de la salle ou adres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fect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type d’activité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équence d’utilisatio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 xml:space="preserve">ponctuell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éciser nombre de fois par mois ou nombre de fois par a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 (</w:t>
            </w:r>
            <w:r>
              <w:rPr>
                <w:rFonts w:cs="Arial" w:ascii="Arial" w:hAnsi="Arial"/>
                <w:i/>
                <w:sz w:val="20"/>
                <w:szCs w:val="20"/>
              </w:rPr>
              <w:t>préciser la périodicité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ponctuelle 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6"/>
                <w:szCs w:val="26"/>
              </w:rPr>
              <w:t></w:t>
            </w:r>
            <w:r>
              <w:rPr>
                <w:rFonts w:cs="Arial" w:ascii="Arial" w:hAnsi="Arial"/>
                <w:sz w:val="20"/>
                <w:szCs w:val="20"/>
              </w:rPr>
              <w:t>régulière :</w:t>
            </w:r>
          </w:p>
          <w:p>
            <w:pPr>
              <w:pStyle w:val="Normal"/>
              <w:spacing w:lineRule="auto" w:line="240" w:before="0" w:after="0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La Ville d’Ollioules vous prête-t-elle du matériel ?</w:t>
        <w:tab/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oui </w:t>
        <w:tab/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ez-vous une convention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avec la ville d’Ollioules ? </w:t>
      </w: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non</w:t>
      </w:r>
      <w:r>
        <w:rPr>
          <w:rFonts w:cs="Wingdings" w:ascii="Wingdings" w:hAnsi="Wingdings"/>
          <w:sz w:val="26"/>
          <w:szCs w:val="26"/>
        </w:rPr>
        <w:t></w:t>
      </w:r>
      <w:r>
        <w:rPr>
          <w:rFonts w:cs="Arial" w:ascii="Arial" w:hAnsi="Arial"/>
        </w:rPr>
        <w:t xml:space="preserve">oui </w:t>
        <w:tab/>
        <w:t>date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6025</wp:posOffset>
                </wp:positionH>
                <wp:positionV relativeFrom="paragraph">
                  <wp:posOffset>-149225</wp:posOffset>
                </wp:positionV>
                <wp:extent cx="374650" cy="1475740"/>
                <wp:effectExtent l="372745" t="0" r="86360" b="635"/>
                <wp:wrapNone/>
                <wp:docPr id="18" name="Rectangle à coins arrondi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4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7" fillcolor="#99cc00" stroked="f" o:allowincell="f" style="position:absolute;margin-left:495.75pt;margin-top:-11.75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4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>COMPTE DE L’EXERCICE N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49530</wp:posOffset>
                </wp:positionV>
                <wp:extent cx="6124575" cy="12509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-3.9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119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(dépens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 (recett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défici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excéden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at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es, prestations de servic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tions de servic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its des manifestations et recettes divers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chandises et fournitures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ées et aut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ctricité/Eau/Gaz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s extérieur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 obtenu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une d’Olliou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ti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ulon Provence Méditerrané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a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Génér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is postaux-Télécommunic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Région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ité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tat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préciser le ministèr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placements, miss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res 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sées par des organism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de personne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ires et charg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is généraux et div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ttes divers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 fédéra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 payées par l’associatio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is financiers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des contributions en nature (facultatif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nel bénévole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énévolat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é conforme, le Trésorier,</w:t>
        <w:tab/>
        <w:tab/>
        <w:tab/>
        <w:t>Certifié conforme, le Préside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72745" t="0" r="88265" b="635"/>
                <wp:wrapNone/>
                <wp:docPr id="20" name="Rectangle à coins arrondis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5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20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5</w:t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  <w:t>BUDGET PREVISIONNEL GLOB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3119"/>
        <w:gridCol w:w="141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(dépens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ITS (recette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AN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défici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alance d’entrée (si excédent années antérieures)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hat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es, prestations de servic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tations de servic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duits des manifestations et recettes divers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archandises et fournitures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ées et autr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ctricité/Eau/Gaz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s extérieurs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bventions demandées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tion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une d’Olliou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tie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ulon Provence Méditerrané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ura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Génér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is postaux-Télécommunic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il Régional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ublicité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at (préciser le ministère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éplacements, miss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tres :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rsées par des organism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de personnel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laires et charg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ais généraux et diver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cettes divers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 fédérale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its financiers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 payées par l’association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tisation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is financiers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cences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utres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(préciser)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right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des contributions en nature (facultatif)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sonnel bénévole</w:t>
            </w:r>
          </w:p>
        </w:tc>
        <w:tc>
          <w:tcPr>
            <w:tcW w:w="14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pacing w:before="0" w:after="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énévolat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25" w:leader="none"/>
              </w:tabs>
              <w:snapToGrid w:val="false"/>
              <w:spacing w:before="0" w:after="0"/>
              <w:jc w:val="center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page">
                  <wp:posOffset>165100</wp:posOffset>
                </wp:positionH>
                <wp:positionV relativeFrom="page">
                  <wp:posOffset>3562985</wp:posOffset>
                </wp:positionV>
                <wp:extent cx="354330" cy="710374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710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10166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Header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BBB59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4"/>
                                      <w:szCs w:val="24"/>
                                      <w:lang w:val="fr-FR" w:eastAsia="en-US"/>
                                    </w:rPr>
                                    <w:t>Dossier de demande de subvention - Mairie d’Olliou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CC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55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559.35pt;mso-wrap-distance-left:9.35pt;mso-wrap-distance-right:9.35pt;mso-wrap-distance-top:0pt;mso-wrap-distance-bottom:0pt;margin-top:280.55pt;mso-position-vertical-relative:page;margin-left:13pt;mso-position-horizontal-relative:page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10166" w:hRule="atLeast"/>
                        </w:trPr>
                        <w:tc>
                          <w:tcPr>
                            <w:tcW w:w="558" w:type="dxa"/>
                            <w:tcBorders/>
                            <w:textDirection w:val="btLr"/>
                          </w:tcPr>
                          <w:p>
                            <w:pPr>
                              <w:pStyle w:val="Header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BBB59"/>
                                <w:sz w:val="24"/>
                                <w:szCs w:val="24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4"/>
                                <w:szCs w:val="24"/>
                                <w:lang w:val="fr-FR" w:eastAsia="en-US"/>
                              </w:rPr>
                              <w:t>Dossier de demande de subvention - Mairie d’Olliou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CC00"/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55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i/>
          <w:i/>
          <w:iCs/>
          <w:color w:val="FF6600"/>
        </w:rPr>
      </w:pPr>
      <w:r>
        <w:rPr>
          <w:rFonts w:cs="Arial" w:ascii="Arial" w:hAnsi="Arial"/>
          <w:i/>
          <w:iCs/>
          <w:color w:val="FF66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800100" cy="228600"/>
                <wp:effectExtent l="5080" t="5080" r="5715" b="5715"/>
                <wp:wrapNone/>
                <wp:docPr id="23" name="Rectangle à coins arrondi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8" fillcolor="white" stroked="t" o:allowincell="f" style="position:absolute;margin-left:198pt;margin-top:-0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 xml:space="preserve">L’association sollicite une subvention de </w:t>
        <w:tab/>
        <w:tab/>
        <w:t xml:space="preserve">     € qui représente …...% du total des produit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Date :</w: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Certifié conforme, le Trésorier,</w:t>
        <w:tab/>
        <w:tab/>
        <w:tab/>
        <w:tab/>
        <w:t>Certifié conforme, le Présiden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spacing w:before="0" w:after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74650" cy="1475740"/>
                <wp:effectExtent l="372745" t="0" r="88265" b="635"/>
                <wp:wrapNone/>
                <wp:docPr id="24" name="Rectangle à coins arrondis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75640"/>
                        </a:xfrm>
                        <a:custGeom>
                          <a:avLst/>
                          <a:gdLst>
                            <a:gd name="textAreaLeft" fmla="*/ 10080 w 212400"/>
                            <a:gd name="textAreaRight" fmla="*/ 202320 w 212400"/>
                            <a:gd name="textAreaTop" fmla="*/ 10080 h 836640"/>
                            <a:gd name="textAreaBottom" fmla="*/ 826560 h 836640"/>
                          </a:gdLst>
                          <a:ahLst/>
                          <a:rect l="textAreaLeft" t="textAreaTop" r="textAreaRight" b="textAreaBottom"/>
                          <a:pathLst>
                            <a:path w="21600" h="8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1375"/>
                              </a:lnTo>
                              <a:arcTo wR="3600" hR="3600" stAng="10800000" swAng="-5400000"/>
                              <a:lnTo>
                                <a:pt x="18000" y="8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9cc00">
                            <a:alpha val="6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Calibri" w:cs="Arial"/>
                                <w:color w:val="FFFFFF"/>
                                <w:lang w:val="fr-FR" w:bidi="ar-SA"/>
                              </w:rPr>
                              <w:t>Fiche 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32" fillcolor="#99cc00" stroked="f" o:allowincell="f" style="position:absolute;margin-left:-45pt;margin-top:-9pt;width:29.45pt;height:11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Calibri" w:cs="Arial"/>
                          <w:color w:val="FFFFFF"/>
                          <w:lang w:val="fr-FR" w:bidi="ar-SA"/>
                        </w:rPr>
                        <w:t>Fiche  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 opacity="0.5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PIECES OBLIGATOIRES A JOINDRE AU DOSSI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217170</wp:posOffset>
                </wp:positionV>
                <wp:extent cx="6124575" cy="12509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25095"/>
                        </a:xfrm>
                        <a:prstGeom prst="rect"/>
                        <a:solidFill>
                          <a:srgbClr val="99CC00">
                            <a:alpha val="6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482.25pt;height:9.85pt;mso-wrap-distance-left:9.05pt;mso-wrap-distance-right:9.05pt;mso-wrap-distance-top:0pt;mso-wrap-distance-bottom:0pt;margin-top:17.1pt;mso-position-vertical-relative:text;margin-left:-0.15pt;mso-position-horizontal:center;mso-position-horizontal-relative:text">
                <v:fill opacity="39321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Le dossier de demande de </w:t>
      </w:r>
      <w:r>
        <w:rPr>
          <w:rFonts w:cs="Arial" w:ascii="Arial" w:hAnsi="Arial"/>
          <w:b/>
        </w:rPr>
        <w:t>subvention intégralement rempli et signé par le représentant légal, ou à défaut un pouvoir donné par ce dernier au signatair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b/>
        </w:rPr>
        <w:t>Un courrier de demande de subvention</w:t>
      </w:r>
      <w:r>
        <w:rPr>
          <w:rFonts w:cs="Arial" w:ascii="Arial" w:hAnsi="Arial"/>
        </w:rPr>
        <w:t xml:space="preserve"> précisant le montant de la subvention et l’exposé du motif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Un programme d’activités prévisionnel pour l’année 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e récépissé de la déclaration de modification à la Préfecture (s’il y a eu modification de la déclaration initial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b/>
        </w:rPr>
        <w:t>La fiche Insee faisant apparaître le numéro SIRET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 xml:space="preserve">Dernière version des statuts de l'association signés par le Président </w:t>
      </w:r>
      <w:r>
        <w:rPr>
          <w:rFonts w:cs="Arial" w:ascii="Arial" w:hAnsi="Arial"/>
          <w:b/>
        </w:rPr>
        <w:t>(si modification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Liste des membres du Conseil d'Administrat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Rapport moral d'activités présenté à la dernière Assemblée générale</w:t>
      </w:r>
    </w:p>
    <w:p>
      <w:pPr>
        <w:pStyle w:val="Normal"/>
        <w:spacing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</w:rPr>
        <w:t>Un compte rendu d’activités le plus détaillé possible de l’année précédente précisant notamment l’utilisation de la subvention (participation, presse, résultats…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Wingdings" w:ascii="Arial Black" w:hAnsi="Arial Black"/>
        </w:rPr>
        <w:t>OB</w:t>
      </w:r>
      <w:r>
        <w:rPr>
          <w:rFonts w:cs="Arial" w:ascii="Arial Black" w:hAnsi="Arial Black"/>
          <w:b/>
        </w:rPr>
        <w:t>LIGATOIRE</w:t>
      </w:r>
      <w:r>
        <w:rPr>
          <w:rFonts w:cs="Arial" w:ascii="Arial" w:hAnsi="Arial"/>
          <w:b/>
        </w:rPr>
        <w:t xml:space="preserve"> : Attestation d’assurance responsabilité civile de l’association et </w:t>
      </w:r>
      <w:r>
        <w:rPr>
          <w:rFonts w:cs="Arial" w:ascii="Arial" w:hAnsi="Arial"/>
          <w:b/>
          <w:sz w:val="32"/>
          <w:szCs w:val="32"/>
          <w:u w:val="single"/>
        </w:rPr>
        <w:t>NON L’AVIS D’ECHEANCE</w:t>
      </w:r>
    </w:p>
    <w:p>
      <w:pPr>
        <w:pStyle w:val="Normal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Wingdings" w:ascii="Arial Black" w:hAnsi="Arial Black"/>
        </w:rPr>
        <w:t>OB</w:t>
      </w:r>
      <w:r>
        <w:rPr>
          <w:rFonts w:cs="Arial" w:ascii="Arial Black" w:hAnsi="Arial Black"/>
          <w:b/>
        </w:rPr>
        <w:t>LIGATOIRE</w:t>
      </w:r>
      <w:r>
        <w:rPr>
          <w:rFonts w:cs="Arial" w:ascii="Arial" w:hAnsi="Arial"/>
          <w:b/>
        </w:rPr>
        <w:t xml:space="preserve"> : Un </w:t>
      </w:r>
      <w:r>
        <w:rPr>
          <w:rFonts w:cs="Arial" w:ascii="Arial Black" w:hAnsi="Arial Black"/>
          <w:b/>
          <w:sz w:val="36"/>
          <w:szCs w:val="36"/>
        </w:rPr>
        <w:t>RIB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</w:rPr>
        <w:t>au nom de l’association financé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u w:val="single"/>
        </w:rPr>
        <w:t>Si c’est une première demande</w:t>
      </w:r>
      <w:r>
        <w:rPr>
          <w:rFonts w:cs="Arial" w:ascii="Arial" w:hAnsi="Arial"/>
        </w:rPr>
        <w:t> : le récépissé de la déclaration de création de l’association en Préfectu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Wingdings" w:ascii="Wingdings" w:hAnsi="Wingdings"/>
          <w:sz w:val="26"/>
          <w:szCs w:val="26"/>
        </w:rPr>
        <w:t></w:t>
      </w:r>
      <w:r>
        <w:rPr>
          <w:rFonts w:cs="Arial" w:ascii="Arial" w:hAnsi="Arial"/>
          <w:u w:val="single"/>
        </w:rPr>
        <w:t>Si c’est une première demande</w:t>
      </w:r>
      <w:r>
        <w:rPr>
          <w:rFonts w:cs="Arial" w:ascii="Arial" w:hAnsi="Arial"/>
        </w:rPr>
        <w:t> : l’extrait du Journal Officiel attestant la déclaration de l’associ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851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tab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0" distT="0" distB="0" distL="118745" distR="0" simplePos="0" locked="0" layoutInCell="0" allowOverlap="1" relativeHeight="1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51790" cy="4762500"/>
              <wp:effectExtent l="0" t="0" r="0" b="0"/>
              <wp:wrapSquare wrapText="bothSides"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476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4"/>
                          </w:tblGrid>
                          <w:tr>
                            <w:trPr>
                              <w:trHeight w:val="6472" w:hRule="atLeast"/>
                            </w:trPr>
                            <w:tc>
                              <w:tcPr>
                                <w:tcW w:w="554" w:type="dxa"/>
                                <w:tcBorders/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99CC00"/>
                                    <w:sz w:val="24"/>
                                    <w:szCs w:val="24"/>
                                    <w:lang w:val="fr-FR" w:eastAsia="en-US"/>
                                  </w:rPr>
                                  <w:t>Dossier de demande de subvention – Mairie d’Ollioules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54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color w:val="99CC00"/>
                                    <w:sz w:val="22"/>
                                    <w:szCs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color w:val="99CC00"/>
                                    <w:sz w:val="22"/>
                                    <w:szCs w:val="22"/>
                                    <w:lang w:val="fr-FR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55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fr-FR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375pt;mso-wrap-distance-left:9.35pt;mso-wrap-distance-right:0pt;mso-wrap-distance-top:0pt;mso-wrap-distance-bottom:0pt;margin-top:466.9pt;mso-position-vertical:bottom;mso-position-vertical-relative:page;margin-left:567.55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4"/>
                    </w:tblGrid>
                    <w:tr>
                      <w:trPr>
                        <w:trHeight w:val="6472" w:hRule="atLeast"/>
                      </w:trPr>
                      <w:tc>
                        <w:tcPr>
                          <w:tcW w:w="554" w:type="dxa"/>
                          <w:tcBorders/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99CC00"/>
                              <w:sz w:val="24"/>
                              <w:szCs w:val="24"/>
                              <w:lang w:val="fr-FR" w:eastAsia="en-US"/>
                            </w:rPr>
                            <w:t>Dossier de demande de subvention – Mairie d’Ollioules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54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color w:val="99CC00"/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99CC00"/>
                              <w:sz w:val="22"/>
                              <w:szCs w:val="22"/>
                              <w:lang w:val="fr-FR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55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2"/>
                              <w:szCs w:val="22"/>
                              <w:lang w:val="fr-FR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fr-FR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  <w:sz w:val="32"/>
          <w:szCs w:val="32"/>
          <w:lang w:val="fr-FR"/>
        </w:rPr>
        <w:t>NB</w:t>
      </w:r>
      <w:r>
        <w:rPr>
          <w:sz w:val="32"/>
          <w:szCs w:val="32"/>
          <w:lang w:val="fr-FR"/>
        </w:rPr>
        <w:t xml:space="preserve"> </w:t>
      </w:r>
      <w:r>
        <w:rPr>
          <w:rStyle w:val="FootnoteCharacters"/>
        </w:rPr>
        <w:t>?</w:t>
      </w:r>
      <w:r>
        <w:rPr/>
        <w:t xml:space="preserve"> Pour recevoir la subvention vous devez disposer d’un numéro SIRET et être à jour des déclarations en Préfecture. Pour le cas où vous ne l’auriez pas, il vous faut en faire la demande auprès de </w:t>
      </w:r>
      <w:r>
        <w:rPr>
          <w:b/>
        </w:rPr>
        <w:t xml:space="preserve">l’INSEE, Service SIRENE, 17 rue Menpenti, 13 387 Marseille Cedex 10. </w:t>
      </w:r>
      <w:r>
        <w:rPr/>
        <w:t>Cette démarche est gratui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’établissement d’une convention est obligatoire pour toute subvention publique d’un montant annuel supérieur à 23 000 € (Article 10 de la loi n°321-2000 du 12 avril 2000 et décret d’application n°2001-495 du 6 juin 2001)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3:00Z</dcterms:created>
  <dc:creator>céline</dc:creator>
  <dc:description/>
  <cp:keywords/>
  <dc:language>en-US</dc:language>
  <cp:lastModifiedBy>Virginie HURST</cp:lastModifiedBy>
  <cp:lastPrinted>2024-01-25T16:36:00Z</cp:lastPrinted>
  <dcterms:modified xsi:type="dcterms:W3CDTF">2025-02-04T15:49:00Z</dcterms:modified>
  <cp:revision>8</cp:revision>
  <dc:subject/>
  <dc:title/>
</cp:coreProperties>
</file>